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500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x Barril, Distribution Head of Sub Region Andean de Merck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ARGQRW6EUWENRD3SUBAYU37ANT7DBNAXOGQ6KZHVBCCD7FF6OVJNDP6BWZ4J6FXOZH7LAM2IY5OJW" alt="https://www.litoralpress.cl/paginaconsultas/Servicios_NClipDocumentos/Get_Imagen_Nota.aspx?LPKey=ARGQRW6EUWENRD3SUBAYU37ANT7DBNAXOGQ6KZHVBCCD7FF6OVJNDP6BWZ4J6FXOZH7LAM2IY5O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90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x Barril, Distribution Head of Sub Region Andean de Merck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IDBPJZT5NWNUZEH2SKCKN5UTH72MLHYZIXX3Y352PJYNUVCXNLBHM23DCDBOBL6HAMIUR2Z3KWNA4" alt="https://www.litoralpress.cl/paginaconsultas/Servicios_NClipDocumentos/Get_Imagen_Nota.aspx?LPKey=IDBPJZT5NWNUZEH2SKCKN5UTH72MLHYZIXX3Y352PJYNUVCXNLBHM23DCDBOBL6HAMIUR2Z3KWN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73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x Barril, Distribution Head of Sub Region Andean de Merck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K5S24NLYTBXLPTXFCGTOREWP6CXPKVNPBTF625N3DQOXXAWB63BWZER64CKM22LVIOJAAGIR73HHC" alt="https://www.litoralpress.cl/paginaconsultas/Servicios_NClipDocumentos/Get_Imagen_Nota.aspx?LPKey=K5S24NLYTBXLPTXFCGTOREWP6CXPKVNPBTF625N3DQOXXAWB63BWZER64CKM22LVIOJAAGIR73H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95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x Barril, Distribution Head of Sub Region Andean de Merck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4" src="https://www.litoralpress.cl/paginaconsultas/Servicios_NClipDocumentos/Get_Imagen_Nota.aspx?LPKey=BPI3SNY6ZGAJRUBIM42HNCMS63WK642MDWTW5EEZ4WLLQ6E7W7WW6VKTV3HE4ZLV3GZJ5AXGNSJ5O" alt="https://www.litoralpress.cl/paginaconsultas/Servicios_NClipDocumentos/Get_Imagen_Nota.aspx?LPKey=BPI3SNY6ZGAJRUBIM42HNCMS63WK642MDWTW5EEZ4WLLQ6E7W7WW6VKTV3HE4ZLV3GZJ5AXGNSJ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