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95.60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IC2SKYGNUB7SK7Q6SF2VPB3EHL3INVO24FANM2K3MUTFICKQ7PSU" alt="https://www.litoralpress.cl/paginaconsultas/Servicios_NClipDocumentos/Get_Imagen_Nota.aspx?LPKey=7ZU6X2FC7EZSXQ27OIA2IFC7ZIC2SKYGNUB7SK7Q6SF2VPB3EHL3INVO24FANM2K3MUTFICKQ7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