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2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WRZVCDIALZHCORHTZLVMDFHBRCCXGWI2IV6KOI6MJP3GU2BHOK4VQUQEFW3Y3CEODRGL5A3CATS" alt="https://www.litoralpress.cl/paginaconsultas/Servicios_NClipDocumentos/Get_Imagen_Nota.aspx?LPKey=IZWRZVCDIALZHCORHTZLVMDFHBRCCXGWI2IV6KOI6MJP3GU2BHOK4VQUQEFW3Y3CEODRGL5A3CA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