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46.6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76BLTC2U46JFM27G4QRXEXI5RDCWTJCCGQFD2QMQ5MMOJ7JAKXE6F2BFE2TIUKQHJ4GLOIXUNKBP4" alt="https://www.litoralpress.cl/paginaconsultas/Servicios_NClipDocumentos/Get_Imagen_Nota.aspx?LPKey=76BLTC2U46JFM27G4QRXEXI5RDCWTJCCGQFD2QMQ5MMOJ7JAKXE6F2BFE2TIUKQHJ4GLOIXUNKB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