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87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20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ASTRONAUTA INDIO EN LA E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N3JGTWEK2FPU2YSB5HIE73VDM65ZCDGGCCQZ4CYY3OSPXG6RPA4EIHHHAY7CG454Q4L3C4ULGLF4" alt="https://www.litoralpress.cl/paginaconsultas/Servicios_NClipDocumentos/Get_Imagen_Nota.aspx?LPKey=KN3JGTWEK2FPU2YSB5HIE73VDM65ZCDGGCCQZ4CYY3OSPXG6RPA4EIHHHAY7CG454Q4L3C4ULGL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