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05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265.6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ere el escritor brit&amp;#225;nico Frederick Forsyth, autor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os 86 a&amp;#241;os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FLA5LP3PMUOLN2V7FILMN4HVJXAEBLY45J3WGYJVP34VPHFH5765WPNCKAVKVO5WP7IW47CZONATK" alt="https://www.litoralpress.cl/paginaconsultas/Servicios_NClipDocumentos/Get_Imagen_Nota.aspx?LPKey=FLA5LP3PMUOLN2V7FILMN4HVJXAEBLY45J3WGYJVP34VPHFH5765WPNCKAVKVO5WP7IW47CZONA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