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0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61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libro controvert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Francisco Antonio Encina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XQKZ5SBY6JYRY3DD2ZQH6L5YI3BB7MZYEURCUHDLIRKLYCJFGBXGDKCAMXX47R2ZR3OLXSB7DQRW" alt="https://www.litoralpress.cl/paginaconsultas/Servicios_NClipDocumentos/Get_Imagen_Nota.aspx?LPKey=ZXQKZ5SBY6JYRY3DD2ZQH6L5YI3BB7MZYEURCUHDLIRKLYCJFGBXGDKCAMXX47R2ZR3OLXSB7DQ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41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82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libro controvert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rancisco Antonio Encina&lt;/b&gt;&lt;/td&gt;&lt;/tr&gt;&lt;tr&gt;&lt;td colspan='6'&gt;&amp;nbsp;&lt;/tr&gt;&lt;tr&gt;&lt;td colspan='6' height='830' valign='top'&gt;&lt;p align='center'&gt;&lt;img border="0" width="665" height="824" src="https://www.litoralpress.cl/paginaconsultas/Servicios_NClipDocumentos/Get_Imagen_Nota.aspx?LPKey=LTLTDDRQ5PPAXUR45CLQ6LAPOC7SU4EBXOX4FLH7IEAYGLFR4QRWX3YTUSDSBE3F6X65IQEASRTCY" alt="https://www.litoralpress.cl/paginaconsultas/Servicios_NClipDocumentos/Get_Imagen_Nota.aspx?LPKey=LTLTDDRQ5PPAXUR45CLQ6LAPOC7SU4EBXOX4FLH7IEAYGLFR4QRWX3YTUSDSBE3F6X65IQEASRT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