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PPO3UQIASCFLDJ4C5MJJNPKWXUMJPVJHQMYRSREV752MD6ENJPEE" alt="https://www.litoralpress.cl/paginaconsultas/Servicios_NClipDocumentos/Get_Imagen_Nota.aspx?LPKey=B6TVPDVJOLBWW4CSDMXOIY7OLPPO3UQIASCFLDJ4C5MJJNPKWXUMJPVJHQMYRSREV752MD6ENJP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