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59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2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ellado a 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YNLVWMIRTPSP4NQZFH4GN6HV3DWYJ6ZB2QFS3W57ASSARCEBTZHGADYCJOUAUAIN75I7HC2SDI6YC" alt="https://www.litoralpress.cl/paginaconsultas/Servicios_NClipDocumentos/Get_Imagen_Nota.aspx?LPKey=YNLVWMIRTPSP4NQZFH4GN6HV3DWYJ6ZB2QFS3W57ASSARCEBTZHGADYCJOUAUAIN75I7HC2SDI6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