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5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ca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delco inform&amp;#243; el hallazgo de restos de dos v&amp;#237;ctimas fatales en El Teniente este s&amp;#225;bado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VDT7R3ISACUHHBFCNLMVM6OYE5BXBABVAPRMTOQLH5ZYV3G456OQAH35WM7Y6AOBZPT6KJPI7JPF6" alt="https://www.litoralpress.cl/paginaconsultas/Servicios_NClipDocumentos/Get_Imagen_Nota.aspx?LPKey=VDT7R3ISACUHHBFCNLMVM6OYE5BXBABVAPRMTOQLH5ZYV3G456OQAH35WM7Y6AOBZPT6KJPI7JP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