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rremoto en Rusia y alerta de tsunami gen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vento de la firma saud&amp;#237; Aramco en Chile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777G2Y35G3SNXYZDKEEJJN2PB24SA4RNU4Z5P2GRY7C7F7RYE53O4ZZXV3XOILAOVLLT7BEBH4WYQ" alt="https://www.litoralpress.cl/paginaconsultas/Servicios_NClipDocumentos/Get_Imagen_Nota.aspx?LPKey=777G2Y35G3SNXYZDKEEJJN2PB24SA4RNU4Z5P2GRY7C7F7RYE53O4ZZXV3XOILAOVLLT7BEBH4W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