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5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4" src="https://www.litoralpress.cl/paginaconsultas/Servicios_NClipDocumentos/Get_Imagen_Nota.aspx?LPKey=CABOYZAIVJFYUFNXG6SECLC4VAUWSLVP74G2U3CESENMJVF5U56J7K2XRFA4JRXTRGQYXML4JSIX4" alt="https://www.litoralpress.cl/paginaconsultas/Servicios_NClipDocumentos/Get_Imagen_Nota.aspx?LPKey=CABOYZAIVJFYUFNXG6SECLC4VAUWSLVP74G2U3CESENMJVF5U56J7K2XRFA4JRXTRGQYXML4JSI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HEEVWMU7SSZJJWJDYRM4VJUMA4HPBTIV2UJKU2IYM6DI4I235G66N6DW5K6X4SBS6HV4FHUIKHWHW" alt="https://www.litoralpress.cl/paginaconsultas/Servicios_NClipDocumentos/Get_Imagen_Nota.aspx?LPKey=HEEVWMU7SSZJJWJDYRM4VJUMA4HPBTIV2UJKU2IYM6DI4I235G66N6DW5K6X4SBS6HV4FHUIKHW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