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W6OUJQRH2WP2QUDCUO2RTUYRAYOZF26VGHRR4I3JZGHC6KJ6M6LPY5AQI2NA2UM6UVCBKJ35WM7C" alt="https://www.litoralpress.cl/paginaconsultas/Servicios_NClipDocumentos/Get_Imagen_Nota.aspx?LPKey=UW6OUJQRH2WP2QUDCUO2RTUYRAYOZF26VGHRR4I3JZGHC6KJ6M6LPY5AQI2NA2UM6UVCBKJ35WM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JYV5S2QS2JTBWSPOWOF6GLXMZUY4VJUFG7IVK74LQAUVX4ASB4H5KUCUMLSGDG2TLZCFG5FJ6GIQ" alt="https://www.litoralpress.cl/paginaconsultas/Servicios_NClipDocumentos/Get_Imagen_Nota.aspx?LPKey=TJYV5S2QS2JTBWSPOWOF6GLXMZUY4VJUFG7IVK74LQAUVX4ASB4H5KUCUMLSGDG2TLZCFG5FJ6G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WE3C7ALL2ULYEZOIDO3OPGRSKAEMOXEXNDQLRUWNPKXTWBYX2LH46FWEXANIMIDRZ3IIFBGKWDPK" alt="https://www.litoralpress.cl/paginaconsultas/Servicios_NClipDocumentos/Get_Imagen_Nota.aspx?LPKey=FWE3C7ALL2ULYEZOIDO3OPGRSKAEMOXEXNDQLRUWNPKXTWBYX2LH46FWEXANIMIDRZ3IIFBGKWD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DDKEW2R6254WLMG3LROGWVBWVYG5MPBBTKUCDYKIFVZVRGQDBGSJYNADIBQHSE72S73HVAQMQEM" alt="https://www.litoralpress.cl/paginaconsultas/Servicios_NClipDocumentos/Get_Imagen_Nota.aspx?LPKey=WVDDKEW2R6254WLMG3LROGWVBWVYG5MPBBTKUCDYKIFVZVRGQDBGSJYNADIBQHSE72S73HVAQMQ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KHU6DSZ3CGMCR2HGSZ7UARG2XXCCHA7QZMLTYC7SIHKCSJXJVETL4XZCPZIIKXO2JRTYOKW4TGVI" alt="https://www.litoralpress.cl/paginaconsultas/Servicios_NClipDocumentos/Get_Imagen_Nota.aspx?LPKey=VKHU6DSZ3CGMCR2HGSZ7UARG2XXCCHA7QZMLTYC7SIHKCSJXJVETL4XZCPZIIKXO2JRTYOKW4TG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QTKRVVS4V55YBSY4P7DFFNEAGS6C6KUVVA7K745RCGCUWPREDKV5PCQTHGJQSBT2GQOCCAYXG2TY" alt="https://www.litoralpress.cl/paginaconsultas/Servicios_NClipDocumentos/Get_Imagen_Nota.aspx?LPKey=AQTKRVVS4V55YBSY4P7DFFNEAGS6C6KUVVA7K745RCGCUWPREDKV5PCQTHGJQSBT2GQOCCAYXG2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PUMZQOU337YRF2DEYFD2JSI3KN5UIMBX7HCTE3NTTZMST7FPXFJ2DFHU2W4V7LHO6WA75EXAZOU" alt="https://www.litoralpress.cl/paginaconsultas/Servicios_NClipDocumentos/Get_Imagen_Nota.aspx?LPKey=EDPUMZQOU337YRF2DEYFD2JSI3KN5UIMBX7HCTE3NTTZMST7FPXFJ2DFHU2W4V7LHO6WA75EXAZ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3INTZVBKIX2OJ7ONI47QVEHROCGBGAOR22EQSF2EZ2FOGX5YKF7F6X6BRZK73ZCVSAMXUMY2FEU2" alt="https://www.litoralpress.cl/paginaconsultas/Servicios_NClipDocumentos/Get_Imagen_Nota.aspx?LPKey=N3INTZVBKIX2OJ7ONI47QVEHROCGBGAOR22EQSF2EZ2FOGX5YKF7F6X6BRZK73ZCVSAMXUMY2FE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3, de 2023.- Aprueba el reglamento a que se refiere el art&amp;#237;culo 129 bis 1&amp;#186; A del C&amp;#243;digo de Aguas, sobre derechos de aprovechamiento de aguas de modalidad no extractivos o in situ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C5G4PZ7LDVLLCK4EQ2CLOQ2QJXFDGZSPJBYR3ZIK4NQ35P7OWRJR7DLRSYDY3LTXKQZ5KQIMS5MU" alt="https://www.litoralpress.cl/paginaconsultas/Servicios_NClipDocumentos/Get_Imagen_Nota.aspx?LPKey=GC5G4PZ7LDVLLCK4EQ2CLOQ2QJXFDGZSPJBYR3ZIK4NQ35P7OWRJR7DLRSYDY3LTXKQZ5KQIMS5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