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627,0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3.995.5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cuart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siente solo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H2POYN6235RDGEID5TAVI467OVCICFMQLK42NGB6K6RV6EDD6DZCE6GOJPY6K2KLKEL3EI3B5FLII" alt="https://www.litoralpress.cl/paginaconsultas/Servicios_NClipDocumentos/Get_Imagen_Nota.aspx?LPKey=H2POYN6235RDGEID5TAVI467OVCICFMQLK42NGB6K6RV6EDD6DZCE6GOJPY6K2KLKEL3EI3B5FL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