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45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7C4W5OIZ6TOX7PGII5MKOWVFXQTJMYVQBEKJWA4ENNSVJKRJMSVO" alt="https://www.litoralpress.cl/paginaconsultas/Servicios_NClipDocumentos/Get_Imagen_Nota.aspx?LPKey=DA25ZGGWDASJFUDQGWOOUE7JJ7C4W5OIZ6TOX7PGII5MKOWVFXQTJMYVQBEKJWA4ENNSVJKRJMS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