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BNKLFXQHVA2FRGG4MU2HYEZJIEHMDABVBNO4QFKPYWLU3XAXCSW" alt="https://www.litoralpress.cl/paginaconsultas/Servicios_NClipDocumentos/Get_Imagen_Nota.aspx?LPKey=4PGRP4LDW2O44VODOUFYNHLBMNBNKLFXQHVA2FRGG4MU2HYEZJIEHMDABVBNO4QFKPYWLU3XAXC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