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5Z7E6RDZQ4LT6XYOGWHQWKXC743RLBO7CJK75KEWD6IM452T7MM" alt="https://www.litoralpress.cl/paginaconsultas/Servicios_NClipDocumentos/Get_Imagen_Nota.aspx?LPKey=4JWRO735LZ22U2ZE4HAP7GMWSZ5Z7E6RDZQ4LT6XYOGWHQWKXC743RLBO7CJK75KEWD6IM452T7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