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3Y53NLEOWRVEJRBICLLIKYXN5YOFB7R3FSBBFLCZGWXZGVMRFDKJDKL5FFEATMWTXWGV26SFANW" alt="https://www.litoralpress.cl/paginaconsultas/Servicios_NClipDocumentos/Get_Imagen_Nota.aspx?LPKey=FA3Y53NLEOWRVEJRBICLLIKYXN5YOFB7R3FSBBFLCZGWXZGVMRFDKJDKL5FFEATMWTXWGV26SFA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MRSH4Q6AP2NNFL52RUFOY4DPCCHYMRY2BIIXXYXHSS65WG67BKTXJBRTGPKT5GGU7CHFFS2XLK6" alt="https://www.litoralpress.cl/paginaconsultas/Servicios_NClipDocumentos/Get_Imagen_Nota.aspx?LPKey=ONMRSH4Q6AP2NNFL52RUFOY4DPCCHYMRY2BIIXXYXHSS65WG67BKTXJBRTGPKT5GGU7CHFFS2XL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