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refuta a Marcel por Seguro de Invali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I3QMYD2X6RXHU4MLPWWLRLJXOXQ22TDGOW5TX7MFEDXBH7D3P7RXB4VIRW5WXLXBXODAAPI3K22CQ" alt="https://www.litoralpress.cl/paginaconsultas/Servicios_NClipDocumentos/Get_Imagen_Nota.aspx?LPKey=I3QMYD2X6RXHU4MLPWWLRLJXOXQ22TDGOW5TX7MFEDXBH7D3P7RXB4VIRW5WXLXBXODAAPI3K22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