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, COORDINADOR ECON&amp;#211;MICO DE K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GVMZ35PQ6KIEISNOOZFTGPBBU7VLECYVTDT6G6HYWYM3CPUFAVNYL5MDC6LNZFLEI4FPKHTNEZHDA" alt="https://www.litoralpress.cl/paginaconsultas/Servicios_NClipDocumentos/Get_Imagen_Nota.aspx?LPKey=GVMZ35PQ6KIEISNOOZFTGPBBU7VLECYVTDT6G6HYWYM3CPUFAVNYL5MDC6LNZFLEI4FPKHTNEZH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0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, COORDINADOR ECON&amp;#211;MICO DE K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RVPLFXZSSMR2ZWPZV4AF57GBV4UP5KVG7ZHCVUF6RU4NBSLCYLGGSLEVQ3BANGRBVFTX3EJS6FXOU" alt="https://www.litoralpress.cl/paginaconsultas/Servicios_NClipDocumentos/Get_Imagen_Nota.aspx?LPKey=RVPLFXZSSMR2ZWPZV4AF57GBV4UP5KVG7ZHCVUF6RU4NBSLCYLGGSLEVQ3BANGRBVFTX3EJS6FX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, COORDINADOR ECON&amp;#211;MICO DE K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SEJ7THDRJNGT56LQ3EQ4BI7TE5ICS544QHVIBSAX2GXUJQOWXS3VDTQTD7XU422OOXDKHTOS3GN7Y" alt="https://www.litoralpress.cl/paginaconsultas/Servicios_NClipDocumentos/Get_Imagen_Nota.aspx?LPKey=SEJ7THDRJNGT56LQ3EQ4BI7TE5ICS544QHVIBSAX2GXUJQOWXS3VDTQTD7XU422OOXDKHTOS3GN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