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79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e Labb&amp;#233;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F7FOFHRAQBF7ZWMMRRK2E6MEKODPXE4ZC4LHSHWN3LW6ZXUWICL6V2BD3NGVLRNMGQI5NX4KCS4MY" alt="https://www.litoralpress.cl/paginaconsultas/Servicios_NClipDocumentos/Get_Imagen_Nota.aspx?LPKey=F7FOFHRAQBF7ZWMMRRK2E6MEKODPXE4ZC4LHSHWN3LW6ZXUWICL6V2BD3NGVLRNMGQI5NX4KCS4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