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06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9.275.7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presas el&amp;#233;ctricas alertan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ist&amp;#233;mica tras nueva falla en transmisi&amp;#243;n&lt;/b&gt;&lt;/td&gt;&lt;/tr&gt;&lt;tr&gt;&lt;td colspan='6'&gt;&amp;nbsp;&lt;/tr&gt;&lt;tr&gt;&lt;td colspan='6' height='830' valign='top'&gt;&lt;p align='center'&gt;&lt;img border="0" width="750" height="651" src="https://www.litoralpress.cl/paginaconsultas/Servicios_NClipDocumentos/Get_Imagen_Nota.aspx?LPKey=FZDHLK2MD6OKC3JETROW5SPAJHVSP5MTQ7HB2HOYDEYLHJJ2BY7ORC6G54GNLD64N2XCTGJ5LAIFM" alt="https://www.litoralpress.cl/paginaconsultas/Servicios_NClipDocumentos/Get_Imagen_Nota.aspx?LPKey=FZDHLK2MD6OKC3JETROW5SPAJHVSP5MTQ7HB2HOYDEYLHJJ2BY7ORC6G54GNLD64N2XCTGJ5LAIF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