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ES MARIAS A56 1/60 / Minera Freeport-McMoRan South America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GRIK62AMLRQVEIFUIQO4XDGWKNZJY5NQXDBTAJ6FHVSRWURTJC7DS52I3JONOHRSWINGJPBYIIHS" alt="https://www.litoralpress.cl/paginaconsultas/Servicios_NClipDocumentos/Get_Imagen_Nota.aspx?LPKey=2GRIK62AMLRQVEIFUIQO4XDGWKNZJY5NQXDBTAJ6FHVSRWURTJC7DS52I3JONOHRSWINGJPBYIIH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