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15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de Curic&amp;#243; invita a la Segunda Corrida Famili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EIKZFU2G3KM4NN26TR475DVMDSMJQ3VJSTCZTC7GAHGNRGB7T6ISAEXUIMAWR5GOYRQ6GSZ5VHPTQ" alt="https://www.litoralpress.cl/paginaconsultas/Servicios_NClipDocumentos/Get_Imagen_Nota.aspx?LPKey=EIKZFU2G3KM4NN26TR475DVMDSMJQ3VJSTCZTC7GAHGNRGB7T6ISAEXUIMAWR5GOYRQ6GSZ5VHP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