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U&amp;#209;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ULNVYS3HOKMAJQCERNQQJ7BJ7C5AZHD2OH6SD2PIDSWQ2VX7SABGX5E3YWITLMM6RFFRPJHVBFQ" alt="https://www.litoralpress.cl/paginaconsultas/Servicios_NClipDocumentos/Get_Imagen_Nota.aspx?LPKey=6LULNVYS3HOKMAJQCERNQQJ7BJ7C5AZHD2OH6SD2PIDSWQ2VX7SABGX5E3YWITLMM6RFFRPJHVB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U&amp;#209;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FUHKMU3L6CAH4OSI2XHNPJE6T64NYQBHBZRI2K37JJRBHNO4Q55DUS5MPZT33BAY445QRPH6FUS" alt="https://www.litoralpress.cl/paginaconsultas/Servicios_NClipDocumentos/Get_Imagen_Nota.aspx?LPKey=VXFUHKMU3L6CAH4OSI2XHNPJE6T64NYQBHBZRI2K37JJRBHNO4Q55DUS5MPZT33BAY445QRPH6F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