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HEG7JV5JWGPICRLRGJQTMSPQPK2QQ6UYUNU5XCMZXUIDVZFTN32WYKFEPTZ3FJUR2WSSGTGMQL6" alt="https://www.litoralpress.cl/paginaconsultas/Servicios_NClipDocumentos/Get_Imagen_Nota.aspx?LPKey=QCHEG7JV5JWGPICRLRGJQTMSPQPK2QQ6UYUNU5XCMZXUIDVZFTN32WYKFEPTZ3FJUR2WSSGTGMQ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FEOMGDJ7VURUSU6XLVM7T3ZVM5LZZFRG4JZFFL3QX6LSJZR2LGLVCXLZOMIBWPMUAMJ5N6GJKDC" alt="https://www.litoralpress.cl/paginaconsultas/Servicios_NClipDocumentos/Get_Imagen_Nota.aspx?LPKey=ZSFEOMGDJ7VURUSU6XLVM7T3ZVM5LZZFRG4JZFFL3QX6LSJZR2LGLVCXLZOMIBWPMUAMJ5N6GJK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