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0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8;ltimos d&amp;#237;as para particip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OLEWOGV67BLUD2DZCKVDUSB7V5JA7P3SXBRWN2VN34YLICE7HNYIMZU3XKMLQQJIFYVLM4EEJPRP4" alt="https://www.litoralpress.cl/paginaconsultas/Servicios_NClipDocumentos/Get_Imagen_Nota.aspx?LPKey=OLEWOGV67BLUD2DZCKVDUSB7V5JA7P3SXBRWN2VN34YLICE7HNYIMZU3XKMLQQJIFYVLM4EEJPR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