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279,5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a celebrar sus 28 a&amp;#241;os de vida el Coro ULagos prepara la gira region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98" src="https://www.litoralpress.cl/paginaconsultas/Servicios_NClipDocumentos/Get_Imagen_Nota.aspx?LPKey=R5NJXUV54PHUYYFE7BGIYRDJHSNJIMRUF7OI3YGD67PZIS62SPYKT34CXB7NMKCWEH4CKQJZO7OBM" alt="https://www.litoralpress.cl/paginaconsultas/Servicios_NClipDocumentos/Get_Imagen_Nota.aspx?LPKey=R5NJXUV54PHUYYFE7BGIYRDJHSNJIMRUF7OI3YGD67PZIS62SPYKT34CXB7NMKCWEH4CKQJZO7OB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