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45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69.08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Juan Antonio Coloma y requerimiento ante el TC por parte de parlamentarios oficiali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8" src="https://www.litoralpress.cl/paginaconsultas/Servicios_NClipDocumentos/Get_Imagen_Nota.aspx?LPKey=M6MPATRFXBZXKLJXJTQ3SRRPXMPTU7PYKLCM2N4LPMJZN6PRMH6CAWI7LHGU55XPNE3UOXOKSTODW" alt="https://www.litoralpress.cl/paginaconsultas/Servicios_NClipDocumentos/Get_Imagen_Nota.aspx?LPKey=M6MPATRFXBZXKLJXJTQ3SRRPXMPTU7PYKLCM2N4LPMJZN6PRMH6CAWI7LHGU55XPNE3UOXOKSTO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