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HOIVLEEREM45S3IPSH67XO7UEXCY654GJLNTTU2ADUSL3HEI65OG7IAZK74JK6ECV2NXWFZK244" alt="https://www.litoralpress.cl/paginaconsultas/Servicios_NClipDocumentos/Get_Imagen_Nota.aspx?LPKey=F2HOIVLEEREM45S3IPSH67XO7UEXCY654GJLNTTU2ADUSL3HEI65OG7IAZK74JK6ECV2NXWFZK2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CKJ4O3ILYYCRFSZ27EYUHA7VMYPUFW6YNXGLTR2FN5H5BM5WMCSF3J2DAVVB4DRE7HSQD5OCYME" alt="https://www.litoralpress.cl/paginaconsultas/Servicios_NClipDocumentos/Get_Imagen_Nota.aspx?LPKey=DBCKJ4O3ILYYCRFSZ27EYUHA7VMYPUFW6YNXGLTR2FN5H5BM5WMCSF3J2DAVVB4DRE7HSQD5OCY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