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32, de 2025.- Delega funciones para la elaboraci&amp;#243;n y ejecuci&amp;#243;n de actos administrativos que indica, en el Servicio Local de Educaci&amp;#243;n P&amp;#250;blica de Los Cerez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YDHUKQRAUTNMSIFHIN3YUXW72PYOTAQEQ6DRUOQ7M6MGZNNZAUWNOA7T5LYOSRRLKQOF6H5DMV6A" alt="https://www.litoralpress.cl/paginaconsultas/Servicios_NClipDocumentos/Get_Imagen_Nota.aspx?LPKey=XYDHUKQRAUTNMSIFHIN3YUXW72PYOTAQEQ6DRUOQ7M6MGZNNZAUWNOA7T5LYOSRRLKQOF6H5DMV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32, de 2025.- Delega funciones para la elaboraci&amp;#243;n y ejecuci&amp;#243;n de actos administrativos que indica, en el Servicio Local de Educaci&amp;#243;n P&amp;#250;blica de Los Cerez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AAHDSDKFQUENMUXB3BK5CRIROGTBPPMC75ZVP3JY2ZMNCK6HFP2UAWB62ITLMZBSXQQMD6JWMDYK" alt="https://www.litoralpress.cl/paginaconsultas/Servicios_NClipDocumentos/Get_Imagen_Nota.aspx?LPKey=5AAHDSDKFQUENMUXB3BK5CRIROGTBPPMC75ZVP3JY2ZMNCK6HFP2UAWB62ITLMZBSXQQMD6JWMD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32, de 2025.- Delega funciones para la elaboraci&amp;#243;n y ejecuci&amp;#243;n de actos administrativos que indica, en el Servicio Local de Educaci&amp;#243;n P&amp;#250;blica de Los Cerez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PZR6RUYDJJQGZRJ4K3TPI5OPJDFXVH52X3CFS73IB6ITMGAL2DDED3FCNH4MZWJXQKOZ4JYP7HGC" alt="https://www.litoralpress.cl/paginaconsultas/Servicios_NClipDocumentos/Get_Imagen_Nota.aspx?LPKey=UPZR6RUYDJJQGZRJ4K3TPI5OPJDFXVH52X3CFS73IB6ITMGAL2DDED3FCNH4MZWJXQKOZ4JYP7H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32, de 2025.- Delega funciones para la elaboraci&amp;#243;n y ejecuci&amp;#243;n de actos administrativos que indica, en el Servicio Local de Educaci&amp;#243;n P&amp;#250;blica de Los Cerez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4B32GLCXPCXWBAIBEA2EC73HCRWAVZYLQ5PMBS6ALUG527JM4JJK6WMHRS3UNL7IA2MHRNROHVHY" alt="https://www.litoralpress.cl/paginaconsultas/Servicios_NClipDocumentos/Get_Imagen_Nota.aspx?LPKey=I4B32GLCXPCXWBAIBEA2EC73HCRWAVZYLQ5PMBS6ALUG527JM4JJK6WMHRS3UNL7IA2MHRNROHV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32, de 2025.- Delega funciones para la elaboraci&amp;#243;n y ejecuci&amp;#243;n de actos administrativos que indica, en el Servicio Local de Educaci&amp;#243;n P&amp;#250;blica de Los Cerez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OANNZS5K4VYWMHNSRYA3RHJK5IK5SMPFIYV6BJCUA6CVOH7V726ZUJQMAXEXOY7JMDJPULULTKMS" alt="https://www.litoralpress.cl/paginaconsultas/Servicios_NClipDocumentos/Get_Imagen_Nota.aspx?LPKey=5OANNZS5K4VYWMHNSRYA3RHJK5IK5SMPFIYV6BJCUA6CVOH7V726ZUJQMAXEXOY7JMDJPULULTK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