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94, de 2025.- Establece Cuota Anual de Captura para el recurso Jurel, a&amp;#241;o 2025, deja sin efecto decreto exent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2MFZW5KW2EYICADCDERBUJRIYNF7BUUJYMLYFKD7ZQ3D45PHLK4TMKHZCITQB3P4TEJSZ3OT5ZMC" alt="https://www.litoralpress.cl/paginaconsultas/Servicios_NClipDocumentos/Get_Imagen_Nota.aspx?LPKey=R2MFZW5KW2EYICADCDERBUJRIYNF7BUUJYMLYFKD7ZQ3D45PHLK4TMKHZCITQB3P4TEJSZ3OT5Z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94, de 2025.- Establece Cuota Anual de Captura para el recurso Jurel, a&amp;#241;o 2025, deja sin efecto decreto exent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DP6ZIHNGP3AMCHJATUJ2GS2CFLMLECXHDEFTJWEQ2XOIKNLQDLFCKBC25NSTUJDTAZU23JMOR6DI" alt="https://www.litoralpress.cl/paginaconsultas/Servicios_NClipDocumentos/Get_Imagen_Nota.aspx?LPKey=JDP6ZIHNGP3AMCHJATUJ2GS2CFLMLECXHDEFTJWEQ2XOIKNLQDLFCKBC25NSTUJDTAZU23JMOR6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