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1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os R&amp;#237;os valoran avances del 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V36TIVKTJQRJ2KBJNQI6YG74EXJNJU4PVFYMRMYXMOWIBR6R2XVQGBZSLXIZFAGLTMR2LAONQPQG" alt="https://www.litoralpress.cl/paginaconsultas/Servicios_NClipDocumentos/Get_Imagen_Nota.aspx?LPKey=KV36TIVKTJQRJ2KBJNQI6YG74EXJNJU4PVFYMRMYXMOWIBR6R2XVQGBZSLXIZFAGLTMR2LAONQP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1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6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os R&amp;#237;os valoran avances del 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QREJGS6ZB6FM52DGDP3DWI7LBNVFQV2C7KWIVD2BQA3XNKB2E3CDM5BYBKGQQYIPNVCRUETX4UHSQ" alt="https://www.litoralpress.cl/paginaconsultas/Servicios_NClipDocumentos/Get_Imagen_Nota.aspx?LPKey=QREJGS6ZB6FM52DGDP3DWI7LBNVFQV2C7KWIVD2BQA3XNKB2E3CDM5BYBKGQQYIPNVCRUETX4UH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