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9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Educa Sostenible llega al Maule para conectar a escolares con mentoras STEAM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ZQF4ONP3ASFWO5T2BPWZ5QHG6SS7HDQE5GZJSCX7SE6T45UQAOBH32AT3MQZSPMOCKCVNAVGVUAVU" alt="https://www.litoralpress.cl/paginaconsultas/Servicios_NClipDocumentos/Get_Imagen_Nota.aspx?LPKey=ZQF4ONP3ASFWO5T2BPWZ5QHG6SS7HDQE5GZJSCX7SE6T45UQAOBH32AT3MQZSPMOCKCVNAVGVUA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