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7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09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49" height="825" src="https://www.litoralpress.cl/paginaconsultas/Servicios_NClipDocumentos/Get_Imagen_Nota.aspx?LPKey=4LXCK3KXXAVFGOJ5YXYWGFPYLG6JBYYLYNJWO7FKGWKFWHCWYUU3IKQRPT3SX6GXIOMV4A4SJCF3O" alt="https://www.litoralpress.cl/paginaconsultas/Servicios_NClipDocumentos/Get_Imagen_Nota.aspx?LPKey=4LXCK3KXXAVFGOJ5YXYWGFPYLG6JBYYLYNJWO7FKGWKFWHCWYUU3IKQRPT3SX6GXIOMV4A4SJCF3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