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6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JOUZYG23QB4CXUDZJCH7KWNHT55ADBALFL4LWGLWDQAPXBTSPKBT72YBLTS7PFJX2PKWXSPGBJTE" alt="https://www.litoralpress.cl/paginaconsultas/Servicios_NClipDocumentos/Get_Imagen_Nota.aspx?LPKey=HJOUZYG23QB4CXUDZJCH7KWNHT55ADBALFL4LWGLWDQAPXBTSPKBT72YBLTS7PFJX2PKWXSPGBJ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