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56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044.654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tcheberry reconoce que no ha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reaval&amp;#250;o de propiedades&lt;/b&gt;&lt;/td&gt;&lt;/tr&gt;&lt;tr&gt;&lt;td colspan='6'&gt;&amp;nbsp;&lt;/tr&gt;&lt;tr&gt;&lt;td colspan='6' height='830' valign='top'&gt;&lt;p align='center'&gt;&lt;img border="0" width="440" height="825" src="https://www.litoralpress.cl/paginaconsultas/Servicios_NClipDocumentos/Get_Imagen_Nota.aspx?LPKey=KKIMCXANAW5TKENKLLQTWLIP5NQORTWI4AE5WMUC63PC6I2SV54KB4QQ4RKCUD2YWCJIZ3BOV43ZQ" alt="https://www.litoralpress.cl/paginaconsultas/Servicios_NClipDocumentos/Get_Imagen_Nota.aspx?LPKey=KKIMCXANAW5TKENKLLQTWLIP5NQORTWI4AE5WMUC63PC6I2SV54KB4QQ4RKCUD2YWCJIZ3BOV43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