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1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4J4J6CXHQ7TIPKFYWXHSRTRMBYPB4TKX7AUG2XPD2JYFG26VEWALXZUB6LZDK3F5YPXQQAPIEW7WC" alt="https://www.litoralpress.cl/paginaconsultas/Servicios_NClipDocumentos/Get_Imagen_Nota.aspx?LPKey=4J4J6CXHQ7TIPKFYWXHSRTRMBYPB4TKX7AUG2XPD2JYFG26VEWALXZUB6LZDK3F5YPXQQAPIEW7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005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PQZM4NERSAGCLWWI5XC3YH6LTBYDKP54FRWI24KI3VL2PNCEM7MK4VTCO7NHZTXABX4DR6MUDIF4O" alt="https://www.litoralpress.cl/paginaconsultas/Servicios_NClipDocumentos/Get_Imagen_Nota.aspx?LPKey=PQZM4NERSAGCLWWI5XC3YH6LTBYDKP54FRWI24KI3VL2PNCEM7MK4VTCO7NHZTXABX4DR6MUDIF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