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lato de las horas de terror vividas durante el incendio en Plaza de Armas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DGOCNLYZDJ7X5SXZ2HMJIWSGLLGYDW3A36CQCA6YSWG5EQFFRAFGGAILDOKQDAAOSY4SFTJPRZNDG" alt="https://www.litoralpress.cl/paginaconsultas/Servicios_NClipDocumentos/Get_Imagen_Nota.aspx?LPKey=DGOCNLYZDJ7X5SXZ2HMJIWSGLLGYDW3A36CQCA6YSWG5EQFFRAFGGAILDOKQDAAOSY4SFTJPRZN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