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6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9" src="https://www.litoralpress.cl/paginaconsultas/Servicios_NClipDocumentos/Get_Imagen_Nota.aspx?LPKey=3DFK6AM2AG6YQZ66YS33AOMUBNFYH26RQN35O2GLINCMRG4IYTQRDEIADLTDC6XAXKJGWPE2XZVVE" alt="https://www.litoralpress.cl/paginaconsultas/Servicios_NClipDocumentos/Get_Imagen_Nota.aspx?LPKey=3DFK6AM2AG6YQZ66YS33AOMUBNFYH26RQN35O2GLINCMRG4IYTQRDEIADLTDC6XAXKJGWPE2XZV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