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96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y debate econ&amp;#243;mico en primarias oficial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QJ4VD3N442L5DAPMR63XSLQU5YZ2YP2OUJHJKOOCEDJGB47T4HFDIC3PV2TFRWF7LEPVBWY4BNRHQ" alt="https://www.litoralpress.cl/paginaconsultas/Servicios_NClipDocumentos/Get_Imagen_Nota.aspx?LPKey=QJ4VD3N442L5DAPMR63XSLQU5YZ2YP2OUJHJKOOCEDJGB47T4HFDIC3PV2TFRWF7LEPVBWY4BNR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