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4NZ4XOZBY62JUW3WIHW7HH5QVL5F3RJTGJCM27NXJR3RCEORWJW" alt="https://www.litoralpress.cl/paginaconsultas/Servicios_NClipDocumentos/Get_Imagen_Nota.aspx?LPKey=IOR7R4PW3U75PT4GTUNZTRDBTU4NZ4XOZBY62JUW3WIHW7HH5QVL5F3RJTGJCM27NXJR3RCEORW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