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98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59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29" src="https://www.litoralpress.cl/paginaconsultas/Servicios_NClipDocumentos/Get_Imagen_Nota.aspx?LPKey=ZD2KK4PQNZBCYZ6EYP64DXUMLPETV2N75VXF7D4VAOI66UATVS6NXYRZIYWAAGS3B3TZOJIGMGJGU" alt="https://www.litoralpress.cl/paginaconsultas/Servicios_NClipDocumentos/Get_Imagen_Nota.aspx?LPKey=ZD2KK4PQNZBCYZ6EYP64DXUMLPETV2N75VXF7D4VAOI66UATVS6NXYRZIYWAAGS3B3TZOJIGMGJ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