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2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y China protagon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 cooperaci&amp;#243;n con foco en suministro de tierras rar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QHSOHVRKFTMFWE5W5LDZQULJEDOFGV5NY66ZUQINHIE4JZVOIRFIDPWXJQ5LRZ5QMZE76KJCKWAYE" alt="https://www.litoralpress.cl/paginaconsultas/Servicios_NClipDocumentos/Get_Imagen_Nota.aspx?LPKey=QHSOHVRKFTMFWE5W5LDZQULJEDOFGV5NY66ZUQINHIE4JZVOIRFIDPWXJQ5LRZ5QMZE76KJCKWA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