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lan de financiamiento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iloto chileno Nico Pino para llegar a la F&amp;#243;rmula 1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OO3NWRP5TZTO7RV2WANLEQKNMGWSRW7DA7KM3DGJBIBHZXYET6MVFYSKBZLM4ZGEHCFYA6ACQCWB2" alt="https://www.litoralpress.cl/paginaconsultas/Servicios_NClipDocumentos/Get_Imagen_Nota.aspx?LPKey=OO3NWRP5TZTO7RV2WANLEQKNMGWSRW7DA7KM3DGJBIBHZXYET6MVFYSKBZLM4ZGEHCFYA6ACQCW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