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35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Municipal de Iquique es reinaugurado con in&amp;#233;dita &amp;#243;pera tarapaque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GDX2FSSZMM6ZW4RQNV2SNB5IFZDQDIF3IHHVS4FENVJNKYZFHU4CBYUOMYM4DINJ7JMA6K6S57TPC" alt="https://www.litoralpress.cl/paginaconsultas/Servicios_NClipDocumentos/Get_Imagen_Nota.aspx?LPKey=GDX2FSSZMM6ZW4RQNV2SNB5IFZDQDIF3IHHVS4FENVJNKYZFHU4CBYUOMYM4DINJ7JMA6K6S57T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