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17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eannette Jara muestra su respaldo a proyecto que busca crear un nuev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2" src="https://www.litoralpress.cl/paginaconsultas/Servicios_NClipDocumentos/Get_Imagen_Nota.aspx?LPKey=OCY5RTASFKVMUIRGEEGV6XUVYHQWUK4VMBPWWAYHE5TBZUBFFTUJ6QVEUWX5QDZFFOZPZ4BFKRGNK" alt="https://www.litoralpress.cl/paginaconsultas/Servicios_NClipDocumentos/Get_Imagen_Nota.aspx?LPKey=OCY5RTASFKVMUIRGEEGV6XUVYHQWUK4VMBPWWAYHE5TBZUBFFTUJ6QVEUWX5QDZFFOZPZ4BFKRGN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