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s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 noilcias falsas?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OZVFCZAGMLPJT4FQOZ6PCGSVD5RWCGBCHC7DKB2E34YUF5F2PIXKEKLAWURUEOMXRQKMYTR45Z5RE" alt="https://www.litoralpress.cl/paginaconsultas/Servicios_NClipDocumentos/Get_Imagen_Nota.aspx?LPKey=OZVFCZAGMLPJT4FQOZ6PCGSVD5RWCGBCHC7DKB2E34YUF5F2PIXKEKLAWURUEOMXRQKMYTR45Z5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