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12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olares exploraron la ciencia detr&amp;#225;s de los biopol&amp;#237;meros en entreten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52XKQVOWX2YBKTVCKQIJNDKTSUM2SZ7XNXCVNWCXEZFGY3LC2NQYB7FM4DGCWO4DVSACCQXUXHTAE" alt="https://www.litoralpress.cl/paginaconsultas/Servicios_NClipDocumentos/Get_Imagen_Nota.aspx?LPKey=52XKQVOWX2YBKTVCKQIJNDKTSUM2SZ7XNXCVNWCXEZFGY3LC2NQYB7FM4DGCWO4DVSACCQXUXHT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