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0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XSQVZYNFV5V5MENI536AEZF7DEE5UXYP27BWCJLWBPDP7PQ4E5GS" alt="https://www.litoralpress.cl/paginaconsultas/Servicios_NClipDocumentos/Get_Imagen_Nota.aspx?LPKey=EC24CH4MPWE7WPLNEC6ZEATB6XSQVZYNFV5V5MENI536AEZF7DEE5UXYP27BWCJLWBPDP7PQ4E5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